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highlight w:val="white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В орган опеки и попечительства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от 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фамилия, имя, отчество (при наличии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               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Заявление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гражданина о выдаче заключения органа опеки и попечительства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о возможности временной передачи ребенка (детей) в семью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Я, _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фамилия, имя, отчество (при наличии), в том числе имевшиеся ранее,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в именительном падеже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___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число, месяц, год и место рождения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Гражданство __________ Документ, удостоверяющий личность: 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___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серия, номер, когда и кем выдан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Адрес места жительства 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___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указывается полный адрес места жительства, подтвержденный регистрацией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места жительства, в случае его отсутствия ставится прочерк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___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Адрес места пребывания 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___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заполняется, если имеется подтвержденное регистрацией место пребывания,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в том числе при наличии подтвержденного регистрацией места жительства.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Указывается полный адрес места пребывания, в случае его отсутствия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ставится прочерк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Адрес места фактического проживания 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___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заполняется, если адрес места фактического проживания не совпадает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с адресом места жительства или местом пребывания либо не имеется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подтвержденного регистрацией места жительства и места пребывания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___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указать субъекты Российской Федерации, в которых проживал(а) ранее,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в том числе проходил службу в Советской Армии, Вооруженных Силах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Российской Федерации, обучался(лась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Номер телефона 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указывается при наличии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Сведения   о  наличии  (отсутствии)  судимости  и  (или)  факте  уголовного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преследования: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┌──┐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не  имел  и не имею судимости за преступления против жизни и здоровья,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│      │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свободы,  чести  и  достоинства личности, половой неприкосновенности и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│      │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половой  свободы личности, против семьи и несовершеннолетних, здоровья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│      │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населения  и  общественной нравственности, а также против общественной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└──┘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безопасности, мира и безопасности человечества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┌──┐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│     │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не   подвергался   и   не   подвергаюсь  уголовному  преследованию  за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│     │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преступления  против  жизни  и  здоровья, свободы, чести и достоинства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│     │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личности,  половой  неприкосновенности  и  половой  свободы  личности,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│     │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против  семьи  и несовершеннолетних, здоровья населения и общественной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│     │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нравственности,  а  также  против  общественной  безопасности,  мира и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└─┘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безопасности человечества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┌──┐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│      │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не имею неснятую или непогашенную судимость за тяжкие или особо тяжкие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└──┘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преступления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Сведения о гражданах, зарегистрированных по месту жительства гражданина</w:t>
      </w:r>
    </w:p>
    <w:p>
      <w:pPr>
        <w:pStyle w:val="Normal"/>
        <w:ind w:right="0" w:firstLine="540"/>
        <w:jc w:val="left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tbl>
      <w:tblPr>
        <w:tblW w:w="9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3742"/>
        <w:gridCol w:w="1133"/>
        <w:gridCol w:w="1586"/>
        <w:gridCol w:w="19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Фамилия, имя, отчество 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Год рож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Родственное отношение к ребенк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</w:tr>
    </w:tbl>
    <w:p>
      <w:pPr>
        <w:pStyle w:val="Normal"/>
        <w:ind w:right="0" w:firstLine="540"/>
        <w:jc w:val="left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┌──┐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│     │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прошу  выдать  мне заключение о возможности временной передачи в семью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└──┘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ребенка (детей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┌──┐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│     │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прошу  выдать  мне заключение о возможности временной передачи в семью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└──┘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ребенка (детей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фамилия, имя, отчество (при наличии) ребенка (детей),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число, месяц, год рождения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___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Жилищные  условия,  состояние  здоровья  и  характер  работы  позволяют мне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временно взять ребенка (детей) в свою семью.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Дополнительно могу сообщить о себе следующее: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___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указываются наличие у гражданина необходимых знаний и навыков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в воспитании детей, сведения о профессиональной деятельности,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о прохождении подготовки лиц, желающих принять на воспитание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в свою семью ребенка, оставшегося без попечения родителей,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на территории Российской Федерации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___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Я, ________________________________________________________________________________________,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фамилия, имя, отчество (при наличии)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даю  согласие  на  обработку  и  использование  моих  персональных  данных,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содержащихся в настоящем заявлении и в предоставленных мною документах.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___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_______________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К заявлению прилагаю следующие документы: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┌──┐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│      │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копия документа, удостоверяющего личность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└──┘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┌──┐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│      │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справка лечебно-профилактической медицинской организации об отсутствии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└──┘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инфекционных заболеваний в открытой форме или психических заболеваний,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наркомании, токсикомании, алкоголизма либо заключение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highlight w:val="white"/>
            <w:lang w:val="ru-RU"/>
          </w:rPr>
          <w:t>форме N 164/у</w:t>
        </w:r>
      </w:hyperlink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заключение  о  результатах  медицинского освидетельствования граждан,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намеревающихся     усыновить     (удочерить),    взять    под    опеку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(попечительство),  в  приемную  или  патронатную  семью  детей-сирот и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детей, оставшихся без попечения родителей)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highlight w:val="white"/>
            <w:lang w:val="ru-RU"/>
          </w:rPr>
          <w:t>&lt;*&gt;</w:t>
        </w:r>
      </w:hyperlink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Иные документы: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1.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2.</w:t>
      </w:r>
    </w:p>
    <w:p>
      <w:pPr>
        <w:pStyle w:val="Heading1"/>
        <w:keepNext w:val="false"/>
        <w:keepLine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highlight w:val="white"/>
          <w:lang w:val="ru-RU"/>
        </w:rPr>
        <w:t>3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tLeast" w:line="200" w:before="280" w:after="280"/>
        <w:ind w:left="482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zxx"/>
        </w:rPr>
      </w:r>
    </w:p>
    <w:p>
      <w:pPr>
        <w:pStyle w:val="TextBody"/>
        <w:widowControl/>
        <w:shd w:fill="FFFFFF" w:val="clear"/>
        <w:suppressAutoHyphens w:val="true"/>
        <w:autoSpaceDE w:val="false"/>
        <w:bidi w:val="0"/>
        <w:spacing w:lineRule="atLeast" w:line="20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zxx"/>
        </w:rPr>
      </w:r>
    </w:p>
    <w:p>
      <w:pPr>
        <w:pStyle w:val="TextBody"/>
        <w:widowControl/>
        <w:shd w:fill="FFFFFF" w:val="clear"/>
        <w:suppressAutoHyphens w:val="true"/>
        <w:autoSpaceDE w:val="false"/>
        <w:bidi w:val="0"/>
        <w:spacing w:lineRule="atLeast" w:line="20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zxx"/>
        </w:rPr>
      </w:r>
    </w:p>
    <w:p>
      <w:pPr>
        <w:pStyle w:val="TextBody"/>
        <w:widowControl/>
        <w:shd w:fill="FFFFFF" w:val="clear"/>
        <w:suppressAutoHyphens w:val="true"/>
        <w:autoSpaceDE w:val="false"/>
        <w:bidi w:val="0"/>
        <w:spacing w:lineRule="atLeast" w:line="200" w:before="0" w:after="0"/>
        <w:ind w:left="5046" w:right="0" w:hanging="2494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zxx"/>
        </w:rPr>
      </w:r>
    </w:p>
    <w:p>
      <w:pPr>
        <w:pStyle w:val="TextBody"/>
        <w:widowControl/>
        <w:shd w:fill="FFFFFF" w:val="clear"/>
        <w:suppressAutoHyphens w:val="true"/>
        <w:autoSpaceDE w:val="false"/>
        <w:bidi w:val="0"/>
        <w:spacing w:lineRule="atLeast" w:line="200" w:before="0" w:after="0"/>
        <w:ind w:left="5046" w:right="0" w:hanging="2494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0420</wp:posOffset>
                </wp:positionH>
                <wp:positionV relativeFrom="paragraph">
                  <wp:posOffset>1370965</wp:posOffset>
                </wp:positionV>
                <wp:extent cx="28575" cy="9525"/>
                <wp:effectExtent l="5080" t="5080" r="5080" b="5080"/>
                <wp:wrapNone/>
                <wp:docPr id="1" name="Фигура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07.95pt" to="466.8pt,108.65pt" ID="Фигура17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hd w:fill="FFFFFF" w:val="clear"/>
        <w:suppressAutoHyphens w:val="true"/>
        <w:autoSpaceDE w:val="false"/>
        <w:bidi w:val="0"/>
        <w:spacing w:lineRule="atLeast" w:line="200" w:before="0" w:after="0"/>
        <w:ind w:left="25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highlight w:val="white"/>
          <w:u w:val="none"/>
          <w:vertAlign w:val="baseline"/>
          <w:lang w:val="ru-RU" w:eastAsia="zxx"/>
        </w:rPr>
      </w:r>
    </w:p>
    <w:p>
      <w:pPr>
        <w:pStyle w:val="TextBody"/>
        <w:widowControl/>
        <w:shd w:fill="FFFFFF" w:val="clear"/>
        <w:suppressAutoHyphens w:val="true"/>
        <w:autoSpaceDE w:val="false"/>
        <w:bidi w:val="0"/>
        <w:spacing w:lineRule="atLeast" w:line="200" w:before="0" w:after="0"/>
        <w:ind w:left="5046" w:right="0" w:hanging="2494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zxx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mbria" w:hAnsi="Cambria" w:eastAsia="SimSun" w:cs="Mangal"/>
      <w:color w:val="365F91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34890F66530914DB9CE542D4CFBB1F77E9E21132F5E3F2BFA35E293F8F156F17557C246E2B7538104C8F894CB5DF803A4C5D441749A47O8FBD" TargetMode="External"/><Relationship Id="rId3" Type="http://schemas.openxmlformats.org/officeDocument/2006/relationships/hyperlink" Target="consultantplus://offline/ref=94334890F66530914DB9CE542D4CFBB1F57A9A2F122A5E3F2BFA35E293F8F156F17557C246E2B7538E04C8F894CB5DF803A4C5D441749A47O8F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0:51Z</dcterms:created>
  <dc:creator/>
  <dc:description/>
  <dc:language>en-US</dc:language>
  <cp:lastModifiedBy/>
  <dcterms:modified xsi:type="dcterms:W3CDTF">2021-09-10T06:46:31Z</dcterms:modified>
  <cp:revision>2</cp:revision>
  <dc:subject/>
  <dc:title/>
</cp:coreProperties>
</file>